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ÉRITOS FASE DE CONCURS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68"/>
        <w:gridCol w:w="28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N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APELLI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020" w:leader="none"/>
        </w:tabs>
        <w:spacing w:before="3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) POR EXPERIENCIA PROFESIONAL en puestos de INGENIERO/A DE TECNICO INDUSTRIAL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,</w:t>
      </w:r>
      <w:r>
        <w:rPr>
          <w:rFonts w:cs="Arial" w:ascii="Arial" w:hAnsi="Arial"/>
          <w:sz w:val="20"/>
          <w:szCs w:val="20"/>
        </w:rPr>
        <w:t xml:space="preserve"> hasta un máximo de 2 puntos.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24"/>
        <w:gridCol w:w="1300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or cada mes completo de servicios prestados en cualquiera de las Administraciones Públicas en categoría igual o equivalente a la que se aspira, acreditado mediante la correspondiente certificación expedida por el organismo competente: 0,02 puntos/mes completo (desechándose las fracciones que no computen un mes completo)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or cada mes completo de servicios prestados en empresas privadas en categoría igual o equivalente a la que se aspira: 0,01 puntos/mes completo (desechándose las fracciones que no computen un mes completo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FORMACIÓN.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or la participación como, doc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 w:ascii="Arial" w:hAnsi="Arial"/>
          <w:color w:val="000000"/>
          <w:sz w:val="20"/>
          <w:szCs w:val="20"/>
        </w:rPr>
        <w:t xml:space="preserve"> y los de contenido general (Informática, Procedimiento Administrativo, etc,)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Se consideran valorables y relacionados, los cursos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701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URSOS</w:t>
              <w:tab/>
              <w:t>Punt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UACIÓN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 10-20 horas                                          0,01 puntos por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ntre 21-40 horas                                      0,05 puntos por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Entre 41-100 horas                                       0,10 puntos por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ntre 101 en adelante                                  0,15 puntos por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TITULACIÓN ACADÉMICA. </w:t>
      </w:r>
      <w:r>
        <w:rPr>
          <w:rFonts w:cs="Arial" w:ascii="Arial" w:hAnsi="Arial"/>
          <w:sz w:val="20"/>
          <w:szCs w:val="20"/>
          <w:shd w:fill="FFFFFF" w:val="clear"/>
        </w:rPr>
        <w:t xml:space="preserve">Se valorara la posesión de titulación académica oficial distinta a la que sirve de acceso a la presente convocatoria. 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701"/>
      </w:tblGrid>
      <w:tr>
        <w:trPr>
          <w:trHeight w:val="1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UACIÓN</w:t>
            </w:r>
          </w:p>
        </w:tc>
      </w:tr>
      <w:tr>
        <w:trPr>
          <w:trHeight w:val="1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plomado universitario o equivalente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0,25 pu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enciatura universitaria, grado o máster              </w:t>
            </w:r>
            <w:r>
              <w:rPr>
                <w:rFonts w:cs="Arial" w:ascii="Arial" w:hAnsi="Arial"/>
                <w:sz w:val="20"/>
                <w:szCs w:val="20"/>
              </w:rPr>
              <w:t>0,50 pu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decimal" w:pos="5760" w:leader="none"/>
          <w:tab w:val="left" w:pos="7020" w:leader="none"/>
        </w:tabs>
        <w:ind w:firstLine="10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ra,     de                   de 202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Arial" w:ascii="Arial Narrow" w:hAnsi="Arial Narrow"/>
          <w:sz w:val="16"/>
          <w:szCs w:val="16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</w:t>
      </w:r>
      <w:r>
        <w:rPr>
          <w:rFonts w:cs="Arial" w:ascii="Arial Narrow" w:hAnsi="Arial Narrow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130175</wp:posOffset>
          </wp:positionV>
          <wp:extent cx="1940560" cy="762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Arial Narrow" w:hAnsi="Arial Narrow" w:cs="Arial Narrow"/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enes hoja bibliote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1:00Z</dcterms:created>
  <dc:creator>usuario</dc:creator>
  <dc:description/>
  <cp:keywords/>
  <dc:language>en-US</dc:language>
  <cp:lastModifiedBy>Valued Acer Customer</cp:lastModifiedBy>
  <cp:lastPrinted>2020-01-08T09:13:00Z</cp:lastPrinted>
  <dcterms:modified xsi:type="dcterms:W3CDTF">2020-06-17T09:21:00Z</dcterms:modified>
  <cp:revision>2</cp:revision>
  <dc:subject/>
  <dc:title>BIBLIOTECA PÚBLICA MUNICIPAL DE ZAMORA</dc:title>
</cp:coreProperties>
</file>